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етической и экспериментально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ческая физ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среднего общего образования по (утвержден Приказом № 413 от 17 мая 2012 г., редакция от Министерства образования и науки (в редакции от 11.12.2020).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вариант экзаменационного билета с  примерной схемой построения от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 математической физике для абитуриентов, поступающих на базе профессионального образования и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, который проводится университетом в письмен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вступительного испытания абитуриент должен показа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ткое знание основ математической физики, предусмотренных программой, умение применять их с достаточным обоснованием при решении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ренное владение знаниями и навыками, предусмотренными программой, умение использовать их при решении задач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B05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4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B050"/>
          <w:spacing w:val="-4"/>
          <w:sz w:val="28"/>
          <w:szCs w:val="28"/>
        </w:rPr>
      </w:pPr>
      <w:r>
        <w:rPr>
          <w:rFonts w:cs="Times New Roman"/>
          <w:color w:val="00B050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ебраические методы в физ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туральные числа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). Простые и составные числа. Делитель, кратное. Наибольший общий делитель, наименьшее общее кратное. Признаки делимости на 2, 3, 5, 9,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ые числа (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). Рациональные числа (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), их сравнение, сложение, вычитание, умножение, де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ействительные числа 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), их представление в виде десятичных дроб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ы и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член и многоч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функции. Способы задания функции. Область определения, множество значений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функции. Возрастание и убывание функции, четность, нечетность, период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аточное условие возрастания (убывания) функции на промежутке. Понятие экстремума функции, необходимое условие экстремума функции (теорема Ферма). Достаточное условие экстремума функции. Наибольшее и наименьшее значение функции на промежу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я и основные свойства функций: линейной, квадратич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 xml:space="preserve">, степен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показатель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, логарифмической, тригонометрических sin x, cos x, tg x, ctg x, арифметического корн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авнение. Корни уравнения. Понятие о равносильных урав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венства. Понятие о равносильных неравенствах. Решения нераве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 уравнений и неравенств. Решение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рифметическая и геометрическая прогрессии. Форму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членов арифметической прогрессии. Форму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-го члена и суммы перв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членов геометрической про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нус и косинус суммы и разности двух аргументов (форму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образование в произведение сум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производной. Ее физический и геометрический смыс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ые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метрические методы в физ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ая, луч, отрезок, ломаная. Длина отрезка, величина угла. Вертикальные и смежные углы. Параллельные прямые. Окружность, кр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преобразования фигур, виды симметрий. Преобразования подобия и его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торы, операции над векто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угольник, его вершины, стороны, диагон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угольник, его медиана, биссектриса, высота. Средняя линия треугольника. Виды треугольников.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хугольники: параллелограмм, прямоугольник, ромб, квадрат, трапе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 и круг. Центр, хорда, диаметр, радиус. Касательная к окружности. Дуга окружности. Сект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е и вписанные уг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ие. Подобные фигуры. Отношение площадей подобных фиг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сть. Параллельность прямой и плоскости. Параллельные и пересекающиеся плоск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 прямой с плоскостью. Перпендикуляр к плоск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гранный угол. Линейный угол двугранного угла. Перпендикулярность двух плоск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гранник. Его вершины, ребра, грани, диагонали. Прямая и наклонная призмы, пирамида. Правильная призма и правильная пирамида, параллелепипед, прямой параллелепипед, прямоугольный параллелепипед, к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Формула площади поверхности и объема приз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пирам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цилинд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поверхности и объема кон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объема ша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площади сфе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УЛЫ И ТЕОРЕМЫ ПРИМЕНЯЮЩИЕСЯ В МАТЕМАТИЧЕСКОЙ ФИЗИК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ебра и начала анали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функции y=ax+b и ее граф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функции y=k/x и ее граф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Свойства функции y=a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+bx+c и ее граф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корней квадратного урав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Виета (прямая и обратна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ожение квадратного трехчлена на линейные множит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числовых неравен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рифм произведения, степени, частн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и свойства функций sin x, cos x, их граф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и свойства функции tg x и ее граф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и свойства функции сtg x и ее граф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уравнений вида sin x=a, cos x=a, tg x=a, ctg x=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при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улы тангенса суммы и разности двух аргуме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3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гонометрические функции двойного и половинного аргумен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суммы двух функц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3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произведения двух функ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3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ная частного двух функ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мет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равнобедренного треуголь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точек, равноудалённых от концов отрез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параллельности прям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углов треугольника. Сумма внешних углов выпуклого многоуголь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средних линий треугольника и трапе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параллелограмма, его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, вписанная в треугольн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ность, описанная около треуголь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о касательной к окру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е угла, вписанного в окруж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и подобия треуг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Пифаг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ы площадей параллелограмма, треугольника, трапе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а расстояния между двумя точками плоскости. Уравнение окру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араллельности прямой и плоск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араллельности плоск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ы о параллельности и перпендикулярности плоск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перпендикулярности прямой и плоск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ма о трех перпендикуля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 перпендикулярности двух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МЕРНЫЙ ВАРИАНТ ЭКЗМАНАЦИОННОГО БИЛ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а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53540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x — расстояние от точки отсчета в метрах, t — время в секун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ное с начала движения. Найдите ее скорость (в метрах в секунду) в момент времени t =9c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а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школьного автобуса массой 5 т возрастает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ить равнодействующую всех сил, действующих на него в момент времени 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ризонтальном дне водоема глубиной h =1,2 м лежит плоское зеркало. Луч света падает на поверхность воды под углом α = 30°. На каком расстоянии от места падения этот луч снова выйдет на поверхность воды после отражения от зеркала? Показатель преломления воды n = 1,3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а 4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Угол отклонения луча в равнобедренной призме равен δ. Чему равен относительный показатель преломления призмы, если луч в призме проходит параллельно основанию, а преломляющий угол призмы равен θ? </w:t>
      </w:r>
    </w:p>
    <w:p>
      <w:pPr>
        <w:pStyle w:val="Normal"/>
        <w:spacing w:lineRule="auto" w:line="240" w:before="120" w:after="240"/>
        <w:jc w:val="both"/>
        <w:rPr/>
      </w:pPr>
      <w:r>
        <w:rPr/>
        <w:t>Схема построения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75" w:type="dxa"/>
              </w:tblCellMar>
            </w:tblPr>
            <w:tblGrid>
              <w:gridCol w:w="441"/>
              <w:gridCol w:w="66"/>
              <w:gridCol w:w="81"/>
            </w:tblGrid>
            <w:tr>
              <w:trPr>
                <w:trHeight w:val="450" w:hRule="atLeast"/>
              </w:trPr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C3239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C3239"/>
                      <w:sz w:val="23"/>
                      <w:szCs w:val="23"/>
                    </w:rPr>
                  </w:r>
                </w:p>
              </w:tc>
              <w:tc>
                <w:tcPr>
                  <w:tcW w:w="66" w:type="dxa"/>
                  <w:tcBorders/>
                  <w:shd w:fill="FFFFFF" w:val="clear"/>
                  <w:tcMar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C3239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C3239"/>
                      <w:sz w:val="23"/>
                      <w:szCs w:val="23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  <w:tcMar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2C3239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2C3239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ая точка движется прямолинейно по закону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91640" cy="243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8" r="-2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де x — расстояние от точки отсчета в метрах, t — время в секундах, измеренное с начала движения. Найдите ее скорость (в метрах в секунду) в момент времени t =9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йдем производную функции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256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ем значение производной в точке t = 9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4020" cy="236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2" r="-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9640" cy="236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52" r="-3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2040" cy="236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школьного автобуса массой 5 т возрастает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19200" cy="243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48" r="-3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равнодействующую всех сил, действующих на него в момент времени 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236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9440" cy="243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8" r="-1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68980" cy="2362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3920" cy="236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52" r="-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оризонтальном дне водоема глубиной h =1,2 м лежит плоское зеркало. Луч света падает на поверхность воды под углом α = 30°. На каком расстоянии от места падения этот луч снова выйдет на поверхность воды после отражения от зеркала? Показатель преломления воды n = 1,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4825" cy="401955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закона преломления света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365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геометрической оптики Оптика. Задачи 33 Из рисунка видно, что искомое расстояние х определяется как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04900" cy="2362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шая совместно оба уравнения, получаем </w:t>
            </w:r>
            <w:r>
              <w:rPr>
                <w:rFonts w:cs="Cambria Math" w:ascii="Cambria Math" w:hAnsi="Cambria Math"/>
                <w:sz w:val="28"/>
                <w:szCs w:val="28"/>
              </w:rPr>
              <w:t>𝑥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90700" cy="2362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2" r="-2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0.97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 xml:space="preserve">Угол отклонения луча в равнобедренной призме равен δ. Чему равен относительный показатель преломления призмы, если луч в призме проходит параллельно основанию, а преломляющий угол призмы равен 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Ре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1050" cy="3801110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1713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Относительный показатель преломления призмы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3657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Из рисунка видно, что угол падения луча на левую грань призмы равен углу выхода луча из призмы, следовательно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8720" cy="2362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</w:rPr>
              <w:t>, отк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3420" cy="3429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: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3420" cy="342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9"/>
        </w:numPr>
        <w:jc w:val="center"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</w:rPr>
        <w:t>рекомендуемАЯ ЛИТЕРАТУРА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изика: Механика. 10 кл.: Учебник для углубленного изучения физики /Под ред. Г.Я.Мякишева. - М.: Дрофа, 2019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color w:val="404040"/>
          <w:sz w:val="28"/>
          <w:szCs w:val="28"/>
        </w:rPr>
        <w:t> Физика: Молекулярная физика. Термодинамика. 10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.11klasov.net/16008-fizika-10-klass-uglublennyj-uroven-term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Мякишев Г.Я., Синяков А.З., Слободсков Б.А.</w:t>
      </w:r>
      <w:r>
        <w:rPr>
          <w:rFonts w:cs="Times New Roman" w:ascii="Times New Roman" w:hAnsi="Times New Roman"/>
          <w:color w:val="404040"/>
          <w:sz w:val="28"/>
          <w:szCs w:val="28"/>
        </w:rPr>
        <w:t> Физика: Электродинамика. 10-11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color w:val="404040"/>
          <w:sz w:val="28"/>
          <w:szCs w:val="28"/>
        </w:rPr>
        <w:t> Физика: Колебания и волны. 11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Мякишев Г.Я., Синяков А.З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 Физика: Оптика. Квантовая физика. 11 кл.: Учебник для углубленного изучения физики. - М.: Дрофа, 2019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school.net/journal/postuplenie/dvi-po-fizike-kak-podgotovitsya-k-dopolnitelnym-vstupitelnym-ispytaniyam/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авленко Ю.Г.</w:t>
      </w:r>
      <w:r>
        <w:rPr>
          <w:rFonts w:cs="Times New Roman" w:ascii="Times New Roman" w:hAnsi="Times New Roman"/>
          <w:color w:val="404040"/>
          <w:sz w:val="28"/>
          <w:szCs w:val="28"/>
        </w:rPr>
        <w:t> Физика 10-11. Учебное пособие для школьников, абитуриентов и студентов. Издание третье. - М.: Физматлит, 2006.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uchalka.org/20200123117961/fizika-10-11-uchebnoe-posobie-dlya-shkolnikov-abiturientov-i-studentov-pavlenko-u-g-2006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Углубленный курс с решениями и указаниями. ЕГЭ, олимпиады, экзамены в вуз [Электронный ресурс] / Е. А. Вишнякова [и др.] ; под ред. В. А. Макарова, С. С. Чеснокова. — 3-е изд. (эл.). — Электрон. текстовые дан. (1 файл pdf : 419 с.). — М. : БИНОМ. Лаборатория знаний, 2015. — (ВМК МГУ — школе).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лементарный учебник физики / под ред. Г.С.Ландсберга. В 3-х кн. - М.: Физматлит, 2010.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textAlignment w:val="baseline"/>
        <w:rPr>
          <w:rFonts w:ascii="Times New Roman" w:hAnsi="Times New Roman" w:cs="Times New Roman"/>
          <w:color w:val="40404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.11klasov.net/8250-jelementarnyj-uchebnik-fiziki-landsberg-gs.html</w:t>
        </w:r>
      </w:hyperlink>
    </w:p>
    <w:p>
      <w:pPr>
        <w:pStyle w:val="Normal"/>
        <w:shd w:fill="FFFFFF" w:val="clear"/>
        <w:spacing w:lineRule="auto" w:line="240" w:before="0" w:after="120"/>
        <w:ind w:left="-360" w:hanging="0"/>
        <w:textAlignment w:val="baseline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360" w:hanging="0"/>
        <w:textAlignment w:val="baseline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-360" w:hanging="0"/>
        <w:textAlignment w:val="baseline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11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ступительного испытания, проходящий испытание получает экзаменационный билет, содержащий</w:t>
      </w:r>
      <w:r>
        <w:rPr>
          <w:rFonts w:cs="Times New Roman" w:ascii="Times New Roman" w:hAnsi="Times New Roman"/>
          <w:sz w:val="28"/>
          <w:szCs w:val="28"/>
        </w:rPr>
        <w:t xml:space="preserve"> 4 задачи.</w:t>
      </w:r>
    </w:p>
    <w:p>
      <w:pPr>
        <w:pStyle w:val="Normal"/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абитуриента оценивается по 100 бальной шкале. Полное верное решение задачи оценивается, в зависимости, от степени сложности задачи, от 15 до 30 баллов, при этом максимальное число баллов, выставляемое за решение задач, равно 100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>Минимальное количество баллов, подтверждающее успешное прохождение вступительного испытания – 39 баллов.</w:t>
      </w:r>
    </w:p>
    <w:p>
      <w:pPr>
        <w:pStyle w:val="Normal"/>
        <w:shd w:fill="FFFFFF" w:val="clear"/>
        <w:spacing w:lineRule="auto" w:line="240" w:before="0" w:after="12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360" w:hanging="0"/>
        <w:textAlignment w:val="baseline"/>
        <w:rPr/>
      </w:pPr>
      <w:r>
        <w:rPr/>
      </w:r>
    </w:p>
    <w:p>
      <w:pPr>
        <w:pStyle w:val="Normal"/>
        <w:ind w:left="1844" w:hanging="0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ind w:left="1844" w:hanging="0"/>
        <w:jc w:val="center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mscript">
    <w:name w:val="fm-script"/>
    <w:basedOn w:val="Style12"/>
    <w:qFormat/>
    <w:rPr/>
  </w:style>
  <w:style w:type="character" w:styleId="Fmvert">
    <w:name w:val="fm-ve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lrighteqno">
    <w:name w:val="ql-right-eqno"/>
    <w:basedOn w:val="Style12"/>
    <w:qFormat/>
    <w:rPr/>
  </w:style>
  <w:style w:type="character" w:styleId="Qllefteqno">
    <w:name w:val="ql-left-eqno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Qlcenterdisplayedequation">
    <w:name w:val="ql-center-displayed-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26" Type="http://schemas.openxmlformats.org/officeDocument/2006/relationships/hyperlink" Target="https://s.11klasov.net/16008-fizika-10-klass-uglublennyj-uroven-termodinamika-uchebnik-mjakishev-gja-sinjakov-az.html" TargetMode="External"/><Relationship Id="rId27" Type="http://schemas.openxmlformats.org/officeDocument/2006/relationships/hyperlink" Target="https://s.11klasov.net/16009-fizika-10-11-klass-uglublennyj-uroven-jelektrodinamika-uchebnik-mjakishev-gja-sinjakov-az.html" TargetMode="External"/><Relationship Id="rId28" Type="http://schemas.openxmlformats.org/officeDocument/2006/relationships/hyperlink" Target="https://s.11klasov.net/16009-fizika-10-11-klass-uglublennyj-uroven-jelektrodinamika-uchebnik-mjakishev-gja-sinjakov-az.html" TargetMode="External"/><Relationship Id="rId29" Type="http://schemas.openxmlformats.org/officeDocument/2006/relationships/hyperlink" Target="https://umschool.net/journal/postuplenie/dvi-po-fizike-kak-podgotovitsya-k-dopolnitelnym-vstupitelnym-ispytaniyam/" TargetMode="External"/><Relationship Id="rId30" Type="http://schemas.openxmlformats.org/officeDocument/2006/relationships/hyperlink" Target="https://obuchalka.org/20200123117961/fizika-10-11-uchebnoe-posobie-dlya-shkolnikov-abiturientov-i-studentov-pavlenko-u-g-2006.html" TargetMode="External"/><Relationship Id="rId31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32" Type="http://schemas.openxmlformats.org/officeDocument/2006/relationships/hyperlink" Target="https://s.11klasov.net/8250-jelementarnyj-uchebnik-fiziki-landsberg-gs.html" TargetMode="Externa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8:00Z</dcterms:created>
  <dc:creator>Татьяна</dc:creator>
  <dc:description/>
  <cp:keywords/>
  <dc:language>en-US</dc:language>
  <cp:lastModifiedBy>User</cp:lastModifiedBy>
  <cp:lastPrinted>2022-02-17T09:18:00Z</cp:lastPrinted>
  <dcterms:modified xsi:type="dcterms:W3CDTF">2023-11-03T06:18:00Z</dcterms:modified>
  <cp:revision>2</cp:revision>
  <dc:subject/>
  <dc:title/>
</cp:coreProperties>
</file>